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object w:dxaOrig="4770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9.65pt" filled="f" o:ole="">
            <v:imagedata r:id="rId3" o:title=""/>
          </v:shape>
          <o:OLEObject Type="Embed" ProgID="" ShapeID="ole_rId2" DrawAspect="Content" ObjectID="_264706786" r:id="rId2"/>
        </w:objec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ЕСТНОГО САМОУПРАВЛЕНИЯ СЕЛЬСКОГО ПОСЕЛЕНИЯ ГАЗИ-ЮРТ НАЗР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ИНГУШЕ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244590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482.65pt,22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.п. Гази-Юрт, ул. Школьная, 3 «б»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6.2015 г.                                                                            №6/1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 на территории сельского поселения Гази-Юрт Назра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Совет депутатов сельского поселения Гази-Юрт  Назрановского муниципального района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вести в действие с 1 января 2016 г. на территории сельского поселения Гази-Юрт Назрановского муниципального района  земельный налог (далее - нало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ставки нал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0 процент от кадастровой стоимости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 - юридические лица и физические лица, являющиеся индивидуальными предпринимателями, за земельные участки, используемые для осуществления предпринимательской деятельности, уплачивают земельный налог ежеквартально равными долями в течение налогового периода не позднее последнего числа месяца, следующего за отчетным периодом, с окончательным сроком уплаты не позднее 15 марта года, следующего за истекшим налоговым перио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плательщики - физические лица, не являющиеся индивидуальными предпринимателями, не уплачивают авансовые платежи по налогу. Для указанных физических лиц срок уплаты земельного налога устанавливается не позднее 1 октября года, следующего за истекшим налоговы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ждаются (в дополнение к льготам, установленным ст. 395 Налогового кодекса Российской Федерации) от уплаты нал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имеющие детей-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ессированные граждане и граждане, пострадавшие от политических репрессий".- (изм. Решение №5-1 от 05.06.2017г. и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пределении подлежащей уплате налогоплательщиками (физическими лицами), указанными в пункте 5 настоящего Решения, суммы налога налоговая льгота предоставляется в отношении одного земельного участка, занятого жилищным фондом или приобретенного (предоставленного) для жилищного строительства, личного подсобного хозяйств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право на уменьшение налоговой базы, а также право на налоговые льготы, представляются налогоплательщиками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с 1 января 2016 года Постановление Совета депутатов сельского поселения Гази-Юрт от 26 ноября 2010г. №11/1-1 «О земельном налог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 вступает в силу по истечении одного месяца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Гази-Юрт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                                                                  Б.Б. Косто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3:00Z</dcterms:created>
  <dc:creator>XXX</dc:creator>
  <dc:description/>
  <cp:keywords/>
  <dc:language>en-US</dc:language>
  <cp:lastModifiedBy>User</cp:lastModifiedBy>
  <dcterms:modified xsi:type="dcterms:W3CDTF">2022-12-12T12:54:00Z</dcterms:modified>
  <cp:revision>3</cp:revision>
  <dc:subject/>
  <dc:title/>
</cp:coreProperties>
</file>